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536-1538</w:t>
        <w:tab/>
      </w:r>
      <w:r>
        <w:rPr>
          <w:i/>
          <w:sz w:val="22"/>
          <w:szCs w:val="22"/>
        </w:rPr>
        <w:t>dal 10 luglio 1536 al 20 gennaio 15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elio 10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Danese 10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nti Carlo 10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malei Jacomo 1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urelia 1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ustino 1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sia 1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Cesare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io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ocentio di Morgante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Horatio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olomeo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ciaguerra Porzia 1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Leandra 16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haluldo 16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rnardino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Gismondo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Bernardino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haleazo 1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imone 18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ha diAlissandro 18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18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Ortenzia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ieri di Salvestro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atteo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j G.Baptista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Giovan M. 1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a 2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Salvadore 2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si Isaia 23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Tomaso 23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Juditta 23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ere di Bartolomeo 23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litia di Nicolò 23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Tomaso 24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Antonio 25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rtolomeo 25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Donato 25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25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7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Pietro 29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30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1 lugli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hilipo 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.Batista 2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erna di Pietro 2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a di Girolamo 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Domenico 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agnolo 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 di Bastiano 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Marchione 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Pietro 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Pompeo 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harita 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Jacomo 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Ulivieri 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iano 1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hilipo 1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ora di Pedro 1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eronimo 12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ttavio 1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lberto 1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omaso 1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1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ttaviano 1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lberto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a di Vincentio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Dorotea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Giovanni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Austino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Girolamo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rolamo di Andrea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ho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driana 1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tista 1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1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ho 1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a 1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ho 1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iano 1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1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aris 1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Camillo 1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Ulivieri 1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nardino 1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horintia 1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1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Raphaelo 2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Emilio 2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demo di Salvadore 2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onti Camillo 2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2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chino 2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2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renice 22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2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Bartolomeo 2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gniolo 23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stiano 2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Plilippo 2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ernardino 2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a di Antonio 25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uzzi Laura 2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ro 2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artolomeo 26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ome 2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Cristofano 2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2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uoli Tomme 2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ulvia 27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ti Fortunio 28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o 2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o di Domenico 29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3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3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30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vanni di Jacom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im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Girolim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Lonard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Altobell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ompilio 31 agosto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amo 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ustino 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Pietro 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doria di Giovanni 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astiano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ustino 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ro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gnolo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rlo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scanio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Ottavio 5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5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ompilio 5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iotto 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Petro 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Lonardo 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aroni Ortentia 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ldassarre 8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Verginio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Lorenzo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ristofano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tista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lavio 1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Santi 1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ia 1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Giulio 1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pioni Mutio 1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rolamo 1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Ulivieri 1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Churtio 1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Francesco 1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Chorintia 15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5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Cristofano 1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Domenico 1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briello 1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erna di Angniolo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ivia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Piero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epido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7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rgio 2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orgio 2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2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meo 2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rolamo 2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nselmo 2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sia 2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edetto 21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Battista 2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2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di Mateio 22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Mattio 2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ristofano 23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iolo di Benardino 2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tephano 2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ro 2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Cherubino 24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Berenice 2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ocino 2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a di Simone 2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a di Angniolo 26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8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iolo 29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a di Venanzio 29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si Laura 3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asso 3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30 sett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urelia 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rolamo 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ilia di Girolamo 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lberto 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nte 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co 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Domenico 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Domenico 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rancesco 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laudio di Antonio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Protofila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zio 7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 Alisandro 8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rolamo 8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si Girolamo 8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osto 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iano 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silea 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Judita 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esare 1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Crescentio 1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.Battista 1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minio 1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Sandro 1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selmo 1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Giulio 1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esare 1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Giovanni 1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a di Austino 1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Jacomo 1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stro di Domenico 1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rolamo 1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Marcantonio 1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rasia 1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Cangenua 17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Alfonso 18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Mariana 1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di Austino 1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Giovanni 1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Valentino 20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cti 20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Cristofano 2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Agniolo 2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2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Orsola 2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2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3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Rocho 2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Mariano 2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Lelio 24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Marchionne 2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rlo 2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Mariotto 26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Francesco 28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tro 2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orentio 2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uliano 30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Marco 30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tto Savino 30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Nicholò 31 otto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a di Tomaso 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ilippo 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tonio 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Girolamo 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eandro 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uasparre 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ede di G.Battista 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azza Celsso 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tefano 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stiano 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rro 7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Bastiano 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ro 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dro 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a di Marioto 1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eia di Chonte 1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achomo 1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ro 1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1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1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lisandro 1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bo di Guasparre 1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avolo 1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Nicholò 1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ipione 1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ardino 1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ligi 1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bo 1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ditta 1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Petro 1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Andrea 1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ttio 1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atimia 17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7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litia di Austino 1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Michele 1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etra 1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1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dea 2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iotto 2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Francesca 2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tteo 21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essandro 2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ntonio 2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gnolo 2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ale 23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ardi Antonia 2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ha di Lattantio 2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sare 2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ia Mino 24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Casandra 2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2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elice 25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irolamo 2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a di Giovanni 2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ho 26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ieri 2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eida 2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giovanni 28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filitiano 29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3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enedetto 3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Marco 3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3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Crescentio 30 nov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Jacom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hilipp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hilipp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dovic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ia di Antonio 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asquino 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Agnolo 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Francesco 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Livia 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imone 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Tomas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Cristofan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ietro di Marin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Giovanna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Ramond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smondo 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Nicolò 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ismondo 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Filippo 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Griffolo 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.Batista 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Pietro 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ntonio 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Jeronima 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Domenico 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iero 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Lorenzo 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bilea 8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ustino 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o 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home 1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Philippo 1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uidocio 1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di G.Batista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eronima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i Salvestra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Cristofano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iagio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uditta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tia di G.Batista 1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uca 1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Piero 1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1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ustino 1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Matte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ce di Pier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co 1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Giovanna 1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ola 1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Francesco 1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o di Pellegrino 1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a 1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non so chi 1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18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pietro di Benedett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iovanni 2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lia di Bartol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ta di Pulidor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lessandr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Niccolò 1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non so chi 20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Bartolomeo 22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rco 2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ncentio 2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ome di Jacomo 23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imone 2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Fruosino 2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ano Virtudiosa 2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ro 24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.Batista 2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tista 25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Piero 26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centio di Giovanni 2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irolamo 2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Jacomo 27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Chaterina 28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Cansianilo 2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Martino 31 dicembre 1536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drea 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atantio 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Jacomo 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ilippo 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tro 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Rafaello 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G.Battista 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artolomeo 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tolomea 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a 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.Battista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Bernardino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Pavolo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ovanni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artolomeo 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Juditta 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i Vittoria 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Zanobi 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entino Francesco 1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ho 1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Giovanni 1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Augustino 1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tino 1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cipione 1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Virginia 1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Nicholò 1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Lorenzo 1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iulio 1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Benvenuto 1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Vittorio 1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1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ubina 1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ovanni 1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ntura 1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sto 1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ovanni 1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volo 1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1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zo 1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chille 1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enardino 1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gnolo 1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Austino 1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dro 1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gni Giovanni 1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Bernardino 1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Jeronimo 1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Bartolomeo 1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nardino 1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cialpi Sebastiano 1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ilippo 1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esare 1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Luca 2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Marcho 2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iano 2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2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gnolo 2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olò 2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Angnola 2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oli Mariano 2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Ventura 21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eliano di Giovanni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o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Bernardino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Ulivieri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Domenico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 Pavolo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Andreia 22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Jacomo 2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Pietro 23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no di Antonio 24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2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Michelagniolo 2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Austino 25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omulo 2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simo di Pulidoro 2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2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tonio 26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.Batista 2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Aschanio 28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na di Alissandro 2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riano 2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omponio 2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lamincho 27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lvestro 2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2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Nicolò 29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Lorenzo 3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Lorenzo 3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3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30 genn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ori Filomena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ho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Bastiano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ano 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Ipolito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non si sa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Pietro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cta di Domenico 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ernardino 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esare di Ansano 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ivia 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di Francesco 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lice 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iagio 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Ansano 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hirigoro 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Giovanni 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tomusia 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G.Battista 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Zanobi 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Pasquino 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iello di Alissandro 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ho 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10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Marco 10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10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asso 1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1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1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erediana 1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1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tefano 1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onso 1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Jacomo 1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ni Guasparre 1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rementia 14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rgio 1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ristofano 1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pheo 1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Marchantonio 1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1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Francesco 1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1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orsia 1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1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1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1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Ugenio 1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urelia 1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1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Biagio 1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Jacomo 1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9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Giorgio 20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Domenico 21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ardino 2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Bernardino 2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filizia di Rafaello 2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Santi 22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ccio 2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hia 23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elva Corintia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ni Agata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Girolamo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2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 Emilia 25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Volunio 2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2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ovanni 2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Michelagniolo 26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algano 2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ccio 2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7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sifile di Ansano 2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ristofano 2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rgio 2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oro 28 febbra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ara Persio 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hio 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ira di Austino 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Tomaso 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a di Francesco 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lio 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Polito 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ichele 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dita 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ardino 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o 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a di Bartolomeo 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 di Salvadore 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o 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issandro di Giulio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Tome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tio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stiano 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ivia 10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isabella 10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ntonio 1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etiguardi di Giovanni 1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a di Giannetto 1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a 1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liano di Andrea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Alissandro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ntonio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1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1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Vectorio 1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sme di Simone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Francesco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grezia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Bartolomeo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Antonio 1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Julia 1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Anibale 1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eazo di Ridolfo 1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Tadeo 1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ano 1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1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1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Girolamo 1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tonio 1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ioto 1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o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hai Lucretia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iovanni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Benardino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nato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oria di Raphaello 1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1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ara di Gavino 1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ina di Lodovico 1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ha di Bernardo 2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abriello 20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0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atteo 2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ho 2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onato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renzo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zio di Giovanni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o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a di Marco 22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erchi Petro 2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Camilla 23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i Agniolo 2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milla 2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Livia 24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etta di Domenico 2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a di Mariano 2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o di Gabriello 2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25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i Domenicha 2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Vincentio 2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ntonio 2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phi Camilla 2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alvadore 26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iovanna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Renaldo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nardino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gnolo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nova 27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rio 28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Salvestro 29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30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zarhet di Matteo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31 marz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tasia di Lonardo 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asquin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Agnol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Emili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Bennardin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ho di Antoni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nphylio di Marcantonio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Cleofe 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sandra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asquino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ichele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rolamo 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asquino 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ernardo 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o 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o 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tolino 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Nicolò 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hione 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holomei Silvio 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Donnino 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Domenico 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volo 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entile 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rtolomeo 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Lazaro 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ppo 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ntasilea 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le Emilio 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Jacomo di Thome 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garzone 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Carllo 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asquino 1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Cosma 1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Demostene 1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egrina di Mario 1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uido 1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Mariotto 1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1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hurzio 1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terina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an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di Francesc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abrizio 13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ni Carlo 1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Giovanni 1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Francesco 1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ivio 1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Justina 1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1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ovanni 1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viana 1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Salvadore 1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vana di Domenico 1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Chimento 1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eppe di Bartolo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ho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Pietro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laudia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asquino 2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Memmo 2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Mariano 21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Andrea 2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hane Austino 22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Pasquino 2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Girolamo 2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non so chi 24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Marcantonio 2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Nanni 2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Girolamo 2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edetto 25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co 2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Daniello 26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Pietro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non so chi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on so chi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drea 27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Niccolò 2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ia Philippo 2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iani Scipione 28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Scipione 2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Emilio 2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 29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iovanni 3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Domenico 3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rco 3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Bartolomeo 30 april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drea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inisia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ti Oratio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etti Leandra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avinia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ristofano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di Lorenzo 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Zenobi 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ni Vettoria 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olò 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Dota 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icolò 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Jacomo 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iana 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asquino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elio 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Celio 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ni 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azi Carlo 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7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cho di Francescho 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arco di Austino 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gnolo 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ovanni 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Francescho 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smondo 1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nedetto 1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1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1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ndida 1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ulvio 1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ulio 1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Minerva 14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ctorio 1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horo 1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arita 1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ompeo 1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Lavinia 16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orenzo 17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o 1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olito 1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1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Domenico 1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ano 2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rcantonio 2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Antonio 2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2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2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ctoria 2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le 2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ustino 2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ttio 22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Giovanni 23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Tulio 2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drea 25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fida di Giovanni 27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Valerio 27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rancesco 28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3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maso 3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Lorenzo 30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ino 3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ovanni 31 magg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Ortenzia 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algano 2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imiano di Piero 2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Antonio 4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5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on so chi 5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Pietro 6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bileio 8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ugusto 7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intia 8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lustio 8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ttio 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omasino 1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di Gregorio 12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di Pascino 12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1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lina 1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Silvio 1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Lucretia 16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ista 17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ernardino 17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18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chio Margarita 20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o 20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20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Egeria 20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omponio 20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Salustio 2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rolamo 2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ribas Gaspar 21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tiano di Austino 22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Agniolo 2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Cristophano 2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gnia Marco 23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rtolomeo 25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Raphaello 25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25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8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billoni Lucretia 2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(illeggibile) 2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artolo 2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nino 29 giugn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ietro 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Santi 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Pasquino 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Savino 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Salvadore 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isabetta 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drea 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austo 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el Biancho 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eandro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ozo Petra 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artolo 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Vincentio 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ursio 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hamilla 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Salustio 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tini Pietro 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Lucretia 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agnioletti Marcantonio 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nio 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0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laminio 10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Mariano 10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Pietro 1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ustino 1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sano 1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a 1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Niccola 1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Bartalomeo 1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abio 1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o Girolama 1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tteo 1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utio 1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idia di Girolamo 15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omo 1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hilippo 1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1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e 1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Hortentia 1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lissandro 1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Andrea 1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ustio 1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Tome 1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sia di Prospero 1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comare Jacoma 1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comare Girolama 1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elice 20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avino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iliano Adriana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fo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ra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ea di Santi 2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accio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elli Giulia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limo di Cesare 22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rtolo 2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23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Jacomo 2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Guglielmo 2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4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Giuliano 2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2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6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argarita 2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ernardino 2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ntonia 2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j Octavius 27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Nicholò 2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olo 28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uca 2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ardo di Girolamo 2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o di Ansano 2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Gulino 2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algano 29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3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Lorenzo 3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Giovanni 3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3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31 lugli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rolamo 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Scipione 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Giovanni di Pietro 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liano 3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Porsia 4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sparo di Luca 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ucino 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Onesta 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Bernardino 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Antonio 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Migel 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niolo 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1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Laura 1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iolo 1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Villama 1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zia 1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1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Stefano 1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Cesare 1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Fatio 1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13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tteo 13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ara di Antonio 13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Fulvia 14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non so chi 1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azaro 1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Bonezino 1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Agustino 1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Tomaso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issandro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Pavolo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ini Flaminio 1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Bartalomeo 1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Corintia 1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rancesco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tantino di Fabiano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ustino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Biagio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arlo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fisa 1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driana 2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vante di Francesco 2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Cesare 2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estro 2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2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2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zio di Cesare 2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 2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 22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ierluigi 24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 24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Thome 2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iero 25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2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26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hilippo 2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Livio 2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ni 2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gustina di Pellegrino 27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2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Pietro 2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Pellegrino 28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a 2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29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ldo 30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gustina di Mariano 3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atio 3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icta di Antonio 3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lissandro 31 agosto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omea di Bernardino 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ernardino 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rnardino 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ichele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Domenica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iulio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odosio di G.Battista 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berto 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Quirico 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Pavolo 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Graspare 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ntio 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antio 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masso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Francescho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Bartolomeo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firia di Dottore in medicina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nni Nicholò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Giovanni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Laudomia 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rgio 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hassa Lutio 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rolamo 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ovanni 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otti Alcina 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Domenico 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1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Aurelia 1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Marco 1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rolamo 1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1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Stefano 1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Jacomo 1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eifebo 1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Agnolo 1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Camillo 1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Valentin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ulian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Matti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nardin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ro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Agustino 1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arlo 1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sia 1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1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.Battista 1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avol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ni Victori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Lionard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Alissandro 18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ho 1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Francesco 1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2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Silvio 2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lementia 2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eda di Bastiano 21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Pavolo 2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2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Drea 2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olina di Naccarino 22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ti Rutilio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Esifile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milla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ai Matteo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tti Corfinia 23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rancesco 24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Giulio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rtino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erva di Giulio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grippina 25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Laura 26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rolamo 2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ostante 2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Francesco 27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tista 2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volo 2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orzia 29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Bartolomeo 3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3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Clemenzia 3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Rocho 30 sett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ratio 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rolamo 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Girolamo 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sio di Girolamo 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iagio 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Laudomia 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Suprizia 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Tome 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sa Camilla 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Nicolò 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Andrea 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ovanni 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riano 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iolo 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imone 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lissandr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Concordi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vin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uli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scani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Asilanio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iolo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enardino 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ietro 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Margarita 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ietro 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Aurelia 1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iolo 1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io 1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lli Caterina 1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1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io 1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1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Marcantonio 1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Raphaello 1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tephano 1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Piero 1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Vincentio 1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arco 1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Rombolo 1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Sancti 1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driana 1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ina 1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o 1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1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.Batista 1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Domenica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iolo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Giovanni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iesare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Porzzia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Quiricho 1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nedetto 1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maria di Domenico 1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silia di Andrea 1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fricano 1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Domenico 1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ebastiano 2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.Battista 2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rolamo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ola di non so chi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ompilio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i Picholomini Carlo 2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cho 2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rdomenico 22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lessandro 23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4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ian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pietro di Matti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ino G.Battista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ntoni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bito 25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olò 2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urelia 2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Otaviano 2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Jacomo 26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ello 2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lielmo di Jacomo 2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lvadore 28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i Camilla 2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.Battista 2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orenzo 2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ho 29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fo Bernardino 3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30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.Battista 3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31 otto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Chascano 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cursio di Agustino 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Agniolo 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letti Sancti 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na Frasia 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ietro 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Nardo 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atio 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uerriere 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Lonardo 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nte 4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Ulivieri 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Ulivieri 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Nofrio 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o di Nofrio 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Carlo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gnolo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Giulio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Prosparo 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Pierantonio 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ti Fabio 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Domenico 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Ulivieri 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Andrea 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Bartolomeo 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Cesare 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Pompilio 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enobi di Giovanni 1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rnardino 1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1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Francesco 1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iolo 1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issandro 1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sia 1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Jacomo 1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on so chi 1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Nicolò 1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sena 1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omasso 1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Marco 1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Oratio 14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centio di Nicolò 1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astiano 1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antonio di Vettorio 1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1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Bernardino 1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titi Felice 1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hilippo 1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1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1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1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agniolo 1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llina 1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Raphaello 2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21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lia 2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Giulia 2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attazio 22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2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Daniello 23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Fatio 24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25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icolò 2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non so chi 26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ovanni 2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theo 27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ulio 2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Vincenzio 28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tefano 2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ndrea 2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osino 2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milio 29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inelli Andrea 3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3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30 nov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ttaglione G.Francesco 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Domenico 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hilippo 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Portia 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artalino 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.Batista 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Nicolò 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ustino 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Angniolo 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Antonio 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lberto 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ovanni 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Scipione 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Giovanni 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artolomeo 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Camillo 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non so chi 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Girolamo 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edetto 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smondo 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etta Pietro 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Filomena 1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eo di Giovanni 1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scanio 1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dello 1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Lauldonia 1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Marco 1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uerrino 1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Cristofano 1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1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rolamo 14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ovanni 1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ntonio 1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Ortentia 1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1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Virgilio 1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1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1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Tome 1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artolomeo 1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a di Antonio 1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iovanni 1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1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roni Virginia 1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rolamo 1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Oratio 2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gustino 2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Mariano 2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millo 2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2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Ventura 22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Gianone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nioni Fausto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Trecie Madalena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isandra di Giovanni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di Bernardino 23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Alissandro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co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rigoro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ucrezia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Piero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tonino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audomia 25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Bernardino 2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phano 2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non so chi 2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Laura 26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ichele 2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me 2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Lodovico 2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Scipione 2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Cristofano 27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iolo 2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 2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28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drea 2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Ipolita 2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ocentia di Agniolo 2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Seviro 29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ndara di G.Battista 3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Agniolo 3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nocentio di Alisandro 3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ietro 3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adeo 30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a di Girolamo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Thome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homasso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ha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Bastiano 31 dicembre 1537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nardo 1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lla 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avinia 3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uido 4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iano 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Tiberio 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Tiberio 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Biagio 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maso 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isandro 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ina 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rginia 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spare di G.Battista 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to 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Augustino 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ustino 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ustino 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 Juditta 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Virginia 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Francesco 10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0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e 11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ti 1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imone 1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Francesco 1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artalomeo 12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Chimento 13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3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tista 13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aleasso 13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rchangelo 14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ro 14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on so chi 14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1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iano 1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scanio 15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ratia di Bonnavita spagnolo 1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alente 16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Kamilla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Salvadore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Giuliano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Antonio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iano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7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ucci Antonio 1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inaldo 1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8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Girolamo 1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 Giovanni 1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Simone 19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a 20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rea 20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elicie 20 gennaio 1538 (ASS battezzati S.Giovanni 4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4:00Z</dcterms:created>
  <dc:creator>Windows User</dc:creator>
  <dc:description/>
  <cp:keywords/>
  <dc:language>en-US</dc:language>
  <cp:lastModifiedBy>Windows User</cp:lastModifiedBy>
  <dcterms:modified xsi:type="dcterms:W3CDTF">2023-05-31T09:39:00Z</dcterms:modified>
  <cp:revision>9</cp:revision>
  <dc:subject/>
  <dc:title>HANNO CONTRIBUITO ALLA REALIZZAZIONE DI QUESTO TAVOLO LE SEGUENTI TORREFAZIONI:</dc:title>
</cp:coreProperties>
</file>