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533-1534</w:t>
        <w:tab/>
      </w:r>
      <w:r>
        <w:rPr>
          <w:i/>
          <w:sz w:val="22"/>
          <w:szCs w:val="22"/>
        </w:rPr>
        <w:t xml:space="preserve">dal 2 agosto 1533 all'8 novembre 1534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utio 2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Antonio 2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2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ti Cesare 3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inzia 3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rolimo 4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a di Giulio 4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Ulivo 5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Bastiano 5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Bastiano 5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Batista 6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Antonio 7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non so chi 7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Federigho 7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Lonardo 7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elegrino 7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ctoria 7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ovanni 9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terina di Antonio 10 agosto 1533 (ASS battezzati S.Giovanni 39)</w:t>
      </w:r>
    </w:p>
    <w:p>
      <w:pPr>
        <w:pStyle w:val="Normal"/>
        <w:rPr/>
      </w:pPr>
      <w:r>
        <w:rPr>
          <w:sz w:val="22"/>
          <w:szCs w:val="22"/>
        </w:rPr>
        <w:t xml:space="preserve">[1] Antonia di Agustino 10 agosto 1533 (ASS battezzati S.Giovanni 3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genia di Benedetto 10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racassa Lutio 10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ustino 10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Camilla 10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milla 12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Aniolo 12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haria 12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maria 12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Mariano 12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Aurelia 13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ha di Lucha 13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G.Batista 13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Pietro 14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io di Domenico 15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Augusto 15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a di Giorgio 16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6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Sano 17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cho di Lorenzo 17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rro di non so chi 18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Raphaello 18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albricha Andrea 19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Antonio 19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tiana di Andrea 19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arcantonio 19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Julio 21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tefano 21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1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Francesco 22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Marcho 22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a di Pavolo 23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Julia 23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Leandra 23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Pietro 24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sifile di Marco 24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Frasia 24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Girolamo 24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Pasquino 24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sia di Pascino 25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turnio 25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Andrea 26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Nicolò 26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o di Michelagniolo 26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Honesta 26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o Margarita 26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asquale 27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Mario 27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Bartolomeo 27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Fabio 27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Nicola 27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Simone 28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Lorenzo 28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non so chi 28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Simone 29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Alissandro 29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Navarra Bernardino 29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lanta di non so chi 30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on so chi 30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Imperia 30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Bernardino 31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ista 31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lisandro 31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ldasare 31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lla G.Batista 31 agosto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odola Argilio 1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odola Faustina 1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nesa 1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a Madalena 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Lucha 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genia di Jacomo 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enobi di Giuliano 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3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eo 3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Fulvia 3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Julio 4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a di Bernardino 4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stiano 5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genia di Bernardino 5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Francesco 6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.Battista 6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Agniolo 6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archionne 7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7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Ottaviano 7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ia 8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rdi Girolamo 8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Jachomo 8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orintia 8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charini Antonio 8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Girolamo 8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hovi Marsilia 9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ristofano 9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i Lisabetta 10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iolo 10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lissandra 11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lissandro 11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ano 1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Jacomo 1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tro 1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Bartolomeo 1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drea 1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zetta Agustino 1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eronimo 1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terina 1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ia 1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Tradita 13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(illeggibile) 14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Domenico 14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Pietro 14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ofera Conchordia 14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4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rlandi Laudomia 15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Battista 15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gniolo 15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Pasquino 16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lio 16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Girolamo 17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17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uoli Enea 17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uoli Jeronimo 17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ctorio 17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ctorio di Matio 19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ctoria di Mariano 19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irolamo 19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Bernardino 19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ndrea 19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drea 20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iano 21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 di Francesco 2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2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1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21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Castro Martino 21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ongnio di Menico 21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Francesco 2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Oratio 22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Chamillo 23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a Casandra 23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a di Bartalomeo 23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haterina 23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chi Bernardino 24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stasia di Giovanni 24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alomeo 24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o di Ottaviano 24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Marco 25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5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Baldassarre 25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a 25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Titti 26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ndrea 26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26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6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lio 26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ietro 27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di Ghabriello 27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rtemisia 27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olo di Luigi 28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Francesco 28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hangiolo di Marcantonio 28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hez Pedro 28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Manzino 28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Jacomo 29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Francescho 29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e Lucrezia di non so chi 29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Francesco 29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Barnabe 29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Armenio 29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9 sett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Panfilia 1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avolino 1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1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Francesco 1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ticci Flamminio 3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o di Benedetto 2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ani Antilia 3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lvatore 3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 4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ischo di Martino 5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eo 5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ittoria 5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ini Francesco 5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5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Nicholò 5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5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ino di Domenico 5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ari Luchretia 6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ana di Antognio 6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lfonso 6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fe di Marco 7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7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Domenico 8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Angnolo 8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Sandro 8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rgio 8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8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non si sa 9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driano 9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Nicholino 9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Bernardino 9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Federigo 9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o di Austino 10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ietro 11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montano Julia 11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Sandro 12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azia 12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Francesco 12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anni 12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Domenico 12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Carlo 13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nevara 14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Christofano 15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16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ora 16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tteo 16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Giovanni 16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onino 17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.Battista 17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Salvestro 18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8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zio 18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Jacomo 18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 Chontesa 18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Piero 19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ernardino 19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togno 20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urelia 20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a di G.Battista 20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eregrino 20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20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olini Honorata 21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iagio 21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dosio di Marcantonio 21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omo 21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verna Ulivieri 21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Servilia 22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iulio 22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osino22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Donino 22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iero 22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Christofano 22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iovanni 23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Sano 23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23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entile 23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ngelo 23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volo 23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arzia 24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Nicolò 24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Battista 24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nardo 24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Lonardo 24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4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enti Gioma 25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i Camilla 25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o di Giovanni 26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lli Santina 26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Filippo 26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intia 26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Valentino 27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Martino 26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rolamo 27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27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 di Davitte 27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ani Laura 28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i Casandra 28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drea 28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gna Simone 27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Salvatore 27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ina di Cristofano 28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Julio 28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Cristofano 29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9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Flaminio 29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Francesco 30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Alissandro 30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Conte 30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Bastiano 30 otto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ino Salvadore 1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Galgano 1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Giovanni 1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i Santi 1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esare di Chesare 2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ale Portia 2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G.Batista 2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Jacomo 2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gli Vittoria 2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amilla 2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Sano 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arini Mariana 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gna di Tomasso 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4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Elisabetta 5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ischo 5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ani Violante 5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Aurelia 5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6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urelio 6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gio Madalena 6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o Donato 6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Simone 7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omena di Bartalone 7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gnolo 7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8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8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zia 8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hamilla 8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rolama 9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Chaterina 10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elista di Francesco 10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Nicolò 10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10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Nicolò 10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Domenico 11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G.Batista 11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nca 11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Bartolomeo 12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2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Ottaviano 12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Benardino 12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Nicholò 1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ntiano di Bernardino 1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no di Andrea 1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Alesandro 1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non so chi 1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dea di Santi 14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Francesco 14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4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afumi Girolamo 14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tentia 15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Ventura 15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abio 15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Livia 15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i Silvio 16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Domenico 16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lconilla di Girolamo 16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Piero 16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Ottavio 16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ietro 18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ulio 18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Domenico 18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ovanni 19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non so chi 19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onica 19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rancescho 19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a Bartolomea 20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relli Antonio 20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i Lucretia 20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elegrino 18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rancesco 20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aini Cintia 21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mo di Andrea 21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artolomeo 22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2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rtolomeo 22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drea 2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estina di Berna 2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i Camilla 2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dalena 2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Francesco 2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Adriano 23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ale di Girolamo 24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4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isio di Giovanni 24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Nicholò 24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ario 25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mba Alisandra 26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gno 26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a 26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a 26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rolamo 28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ni Mariagnola 29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Francesco 30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Dionisio 30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Girolamo 30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Volunnio 30 nov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ederigo 1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non so chi 1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Chasandra 2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Lorenzo 3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ovanni 3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a 3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tonio 4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Marco 4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Aduardo 4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amillo 4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on so chi 5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Sandro 5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Mariotto 6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Bartolomeo 6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i Bastiano 7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a di Marco 7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ei Caterina 7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minia 7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Domenico 7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7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lamminio 7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Mariotto 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rcangelo 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Tofano 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i Girolamo 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Zeno 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ulo di Matteo 9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relli Mutio 10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rcangelo 11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i Sandro 11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olomeo 12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ammetta di Lorenzo 12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e Evandro 12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Austino 13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Lorenzo 13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ovanni 13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ngnioni Frasia 13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Marca Mutio 14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Pasquino 15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audio di Jacomo 15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Oratio 15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lagaio Tomme 16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Bartolomeo 16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Juditta 16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Lonardo 17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ce di Pasquino 17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ngnolo 17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ndrea 17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Zacharia 17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1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rlo di Jachomo 1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lisandro 1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Mattio 1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aldio di Alessandro 1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lisandra 1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1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milla 1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Bastiano 19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ulio 20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icolò 20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egrina di Gentile 21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a di Girolamo 21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oro 21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go Petra 21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ho 22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22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nfranco di Bernardino 22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Simone 23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24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Vittorio 25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Berna 25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Tomaso 25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ntogno 26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26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ngnolo 26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zza Austino 27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tilla di Alessandro 2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tti Calidonia 2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avino 2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trice di Pietro 2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Tome 28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Soriano 29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9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Andrea 30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Piero 30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arini Marcantonio 31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i Batista 31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a 31 dicembre 1533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Jacomo 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Francesco 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Archangelo 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2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ilippo 2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zia di Barnaba 2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Jacomo 3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Battista 3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Camilla 3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Cristofano 4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llina di Salvadore 4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turno 4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4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rolamo 4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enedetto 5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non so chi 5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Emilio 5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6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gli G.Battista 7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Lorenzo 7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o di Bernardo 7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orata di Golino 8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olito 8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o di Cenco 9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9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10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Jacomo 1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eo 1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Francesco 1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uca 1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ernardino 12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2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Vettorio 13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14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4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a 14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tti Fulvio 14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imone 14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nnardino 15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15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icele 16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lpe Lisabetta 16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zia di Girolamo 16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astiano 17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Scipione 17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ngna di Menico 18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Battista 18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entile 18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Zanobi 18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Cristofano 18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8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Maso 19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19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rnardino 19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ernardino 19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eo 20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Luca 20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Bennardino 20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20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ustino 20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Mariano 20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Girolamo 20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Bartolo 2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nesa 2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nolo 2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sca di Fazio 2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Togno 2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Jacomo 2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gnola 2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ipriano 2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Guglielmo 2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Jachomo 22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2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biano di Piero 22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Antonio 23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non so chi 23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Pasquino 23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Giulia 23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Antonio 24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ntognio 24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Fabio 24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rolamo 24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zio 24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Francescho 25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e 25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smondo 25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5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irolamo 25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oglioroso Polifilo 25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Mariano 25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Rombolo 25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Guasparre 26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smondo 26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Ysifile 26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domia di Chamillo 26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.Angelo 26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Neratio 27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o di non so chi 27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rolamo 28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8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non so chi 28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a Maria 29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argarita 29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arcantonio 29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stiano 29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29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Antilia 29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Jacopa 29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30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o di Mecho 30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a di Piero 30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Pietro 30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30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ortia 30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3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estrello Febo 31 genn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li Matteo 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Marco 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celi Angnesa 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rchangiolo 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Antonio 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lante di Christofano 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voglienti Frasia 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nioni Latantio 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Michele 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Cristofano 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tio 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3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maria di Vincenzio 3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Bartolommeo 3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 di Cherubino 3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Vincentio 3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Antonio 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Domenico 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Beningno 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ridiana di Girolamo 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Girolama 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Flamminio 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zia di Santi 5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a di Miniato 5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gnolo 6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Pietro 6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rtino 6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6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Nicholò 6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Antonio 6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one Pazienzia 7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uliano 7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Chleopatra 7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Gismondo 7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7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Nicholò 7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Jacomo 8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8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irtia 8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Pollonia 9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Pasquino 9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9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Jacomo 9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9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Emilia 9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Marco 10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imisia di Marco 10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Giovanni 1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gnolo 1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ntonino 1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a 1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Tomme 13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Mariano 13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Mariano 13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ziana di Giovanni 13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3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homo 13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Cesare 13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1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1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Renaldo 1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Leone 1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zifile di Giulio 15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o di Batista 15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15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elia 15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6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o 16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abriello 16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Cesare 16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Pia 16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Silvio 16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7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17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Tomaso 18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18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19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Giovanni 20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zio di Mattio 20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Lorenzo 20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omena di Antonio 20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a di Santi 20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0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Conte 21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o 21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aviano di Piero 2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mbrosio 2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regorio 22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Giovanni 23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23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non so chi 23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Francesco 2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ti Frasia 2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eandra 2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i Mattia 2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Christofano 2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2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anzianilla 2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Onesta 24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25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5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imo 25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25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Pietro 25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smondo 25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26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Bartolomeo 28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28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ovanni 28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Bartolo 28 febbra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Salvadore 1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 Jacoma 1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rea 1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Lonardo 1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Tomaso 1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2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Lorenzo 2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Savino 2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tonia 3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ichelangniolo 3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Mariano 3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squino 4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elli Camilla 4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4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Corintia 4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4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o di non so chi 4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non so chi 5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Luca 5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milla 5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rtolomeo 6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Bartolomeo 6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Vettorio 6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rediana di Mariano 6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Marsia 6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rescenzio 7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ni Vangiolista 7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Mariotto 7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prizia 7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Francesco 8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nte Galeotto Chamilla 8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Bartolomeo 8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Mariano 8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oli Pompeio 8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Galgano 9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o di Raffaello 9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lena di Ulivieri 9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ngnolo 9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Girolamo 9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10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Lelio 10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0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Ventura 11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Andrea 11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12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Livia 12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lisario 12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i Emilia 13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Filippo 13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ina di Domenicho 13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rancesco 14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Francesco 14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o di Girolamo 14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Orazio 14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Rossello 15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Nicolò 15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enti Juditta 15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lvelli Pasquino 16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Francesco 16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 1534 (ASS battezzati S.Giovanni 39) * parte mancante davanti del fog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Tomme 17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Juditta 17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Bartalomeo 18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 1534 (ASS battezzati S.Giovanni 39) * parte mancante dietro del fog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Tofano 18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Vincenzio 18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ph di Alessandro 19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lisaria 19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o di Lonardo 20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20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iano 21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Domenico 21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Piero 22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Salvestro 22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ano 22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22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astasia di Antimo 22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anni 23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cci Antonio 24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ini Leonida 25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25 marzo 1534 (ASS battezzati S.Giovanni 39) foto 83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sandra 25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aroni Fabio 25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Jovanna 26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van Maria di Lorenzo 26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obile di Cambino 27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lvadore 27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ernardo 27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Piero 27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Bartolo 27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Battista 28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Uliva 29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Verginia 29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rtemisia 29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riano 29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a di Giorgio 29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Anna di Girolamo 29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Mariano 29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Lattantio 29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oria di Giovanni 29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lia 30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ridiana 30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Tulio 30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Pietro 31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31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Daniello 31 marz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Francesco 2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2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antonio 2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na di Mariotto 3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Francesco 3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co 4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stiano 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Marcantonio 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abio 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ietro 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Chorintia 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Pasquino 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di Donino 6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rolamo 6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elice 7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casio di Jacomo 7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lesandro 7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ulio di Quirico 7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genia di Domenico 8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quilante 8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rolamo 9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non si sa 9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9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si Girolamo 10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lo 10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olo 10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Cesare 10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ani Tarsia 10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o di Giulio 11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nni Mario 11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elli Lavinia 11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11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elli Verginia 12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a Mario 12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ndida di Benardino 13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celli Bastiano 13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13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13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ini Marcantonio 14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lisaria 14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ta di Bartolomeo 14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Camillo 14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on so chi 1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tteo 1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icilia 1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a 1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Daria 1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o Sozino 1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oria di Marco 1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Christofano 1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Lorenzo 16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17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artolomeo di Antonio 17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Bartolomeo di Bernardino 17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Zingaro Gabriello 18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alghano 18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Mariano 18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Bartolomeo 18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i Cipriano 19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anzio di Giulio 20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ineti Eustachio 21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tro 22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ra Giovanna 22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Aurelio 23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elo di Alissandro 23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Francesco 24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archo 24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4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ia di Giovanni 2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Cintia 2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Pietro 2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chole di Lattantio 25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a 26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illonia di Antonio 27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8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scanio 28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Bartolomeo 29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Persilia 30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ente Jacoma 30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30 april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gnolo 1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1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Girolamo 2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a di Anselmo 2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ce di Goro 2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ntonio 2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Benedetto 3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Emilio 3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Emilio 3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io 4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G.Batista 5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6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6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Pavolo 6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iero 7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8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a 8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drea 11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Agnolo 7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idonio di Archangiolo 10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glielmo di Giovanni 10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ippo 11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o 11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zia di Vivaldo 11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tro 12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olò 13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ierchi Mutio 13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Raffaello 14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omenico 14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ha Mariano 15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Bastiano 16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ilomena 16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oni Laura 16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orenzo 16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i Mariana 16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7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arco 17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rsia 18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iero 19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19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9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ilippo 20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terina 21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1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Girolamo 22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22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Cornelia 22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Livia 23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Silvia 23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eronimo 24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tilla di Torgno 23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ochi Giulio 24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4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Domenico 25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26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ndine Margarita 25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26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enzio di Jacomo 26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filo di Bartolo 26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27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Lorenzo 27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cci Bluto 27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Ottaviano 28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Gostantino 28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a 28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9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Pompeo 29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31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iovanni 31 magg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1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1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Rocco 2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Horazio 2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Quatordici Alissandro 3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 di Stefano 3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Isabella 3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Francesco 4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Agazaia Rutilio 4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Bartolomeo 6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Nicho 7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Giovanni 7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o 7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zio di Stefano 7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Candida 7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Alphonso 7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Benedetto 8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Santi 8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zia 8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Isabella 8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G.Battista 10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Cello 9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hornelia 10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haterina 10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incenti 12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Bartolomeo 12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Francesco 12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nia di Biagio 12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3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Pomponio 13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eronimo 15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Flamminia 16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tia di Sandro 16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Guiricho 18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ulpitia 19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gustino 21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Ortensia 21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non so chi 21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ilippo 21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Camilla 22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otto Filiandra 22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Garzia 22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lessandro 22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G.Batista 23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4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5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to di Giovanpiero 25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Virginia 26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6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non so chi 26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ro 27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7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Antonio 27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Escobar Giovanni 28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tibenti Persee 28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hretia di Lica 29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uini Eustacio 29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ilomena 30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Jacomo 30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G.Batista 30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rosparo 30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anfilo 30 giugn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ri Aurelia 1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2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i Pierdomenico 2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tteo 3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Domenicho 3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vino 3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tonia 3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Laura 5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Isabella 6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Lattantio 7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a 7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tteio 11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Christofano 11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1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Piero 11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a di Francesco 11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2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di Pietro 12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Bennardo 12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12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attantio 12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iovanni 13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Clemente 15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menti Antilia 15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iovanni 15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Mariano 16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rolamo 16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gnolo 17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Peloro 18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one di Benedetto 18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fini Ipolita 18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millo 18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iovanni 19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ilia di Lorenzo 19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Pietro 19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 20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ardi Febo 21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Juditta 21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andi Tommasso 22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Emilia 22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laudia 22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oria di Pietro 23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lessandro 24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oria di Luca 25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attista 25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Piero 25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lessandro 26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bo di Tommasso 26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nelia 27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ratio 28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a di G.Batista 30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Andrea 1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ini Framinea 31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G.Battista 31 lugli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1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ietro 1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ina di Berto 2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smondo 2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alvestro 3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drea 4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Luca 4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lessandro 4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volo 5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ustino 5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rcho 5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argarita 5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.Battista 5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osto 5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Bartolo 5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Alfonso 5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uasparre 5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Marcho Antonio 5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Donato 7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homo di Vincenzio 7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erto di Angnolo 7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oni Lorenzo 8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Laura 8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lisario di non so chi 8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eandra 8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Francesca 8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rlo 8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rolamo 9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iagio 9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attanzio 9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austo 9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hasandra 9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Antonio 10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10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Domenicho 10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nerva 10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Camillo 10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Mutio 11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ena di Goro 12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12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2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Aguir Francesco 13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13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zarzarro Lattazio 13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Cornelio 15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Marco 15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6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Girolamo 16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gustino 16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ccho di Giovanni 16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Caterina 16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harini Livia 16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tefano 17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7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imo 17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erolima 17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millo di Nicolò 17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ongo Faustina 17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siana di Biagio 18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si Margarita 18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Mutio 18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a di Domenico 19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9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olinnia 19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ugusto 21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21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21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21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riotto 21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ena 21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afera Milia 22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Bartolomea 22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Francesco 23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3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a 23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23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mea di Girolamo 24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Ilario 24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25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on so chi 26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Tommaso 26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milla 26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Giovanni 26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Giulio 27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tonio 27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Antonio 27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tti Livia 27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28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29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Delia 29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Cintia 29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Jacomo 30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Domenico 30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31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rsia 31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Bernardino 31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Flaminia 30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ttio 31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Mattio 31 agosto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olommeo 1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 M. 1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gnolo 1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cho 2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ora di Mariano 3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o di Giovanni 3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pechio Agustino 3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Angnolo 3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ietro 3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Francesca 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Benardino 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Zeffira 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ngnolo 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austina 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ulvio 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Antonio 7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ncino Alissandro 7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zi Fulvia 7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ri Pierfrancesco 7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utio 7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non si sa 8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Ciesare 8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homo di non si sa 9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Diomedia 10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ini Andrea 10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nelia 10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9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G.Battista 9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ulvio 9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2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Silvio 13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13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i Celio 13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ietro Pavolo 13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tro 1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Marcho 1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rolamo 1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iolista di Antonio 15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Berto 15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chole di Filippo 16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Giovanni 16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ldassarre 16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17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uca 17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uido 17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7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Nicolò 17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a di Ventura 18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tonio 19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ani Margarita 20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entile 20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Bartolomeo 20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Renaldo 20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rolamo 20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alina di Domingo 21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Francesco 21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i Giulio 22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onda Margarita 22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orata di Vincentio 22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Jacomo [2] di Bartolomeio 23 settembre 1534 (ASS battezzati S.Giovanni 3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[2] di Bartolomeio 23 settembre 1534 (ASS battezzati S.Giovanni 3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o [2] di Bartolomeio 23 settembre 1534 (ASS battezzati S.Giovanni 3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lli Calidonia 23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ghel di (illeggibile) spagnolo 23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Luigi 2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2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io 2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rolamo 2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iovanni 2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Bastiano 24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nardo 25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Lorenzo 26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Taddeo 26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so 26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rolamo 26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rtenzia 28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8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Vestro 28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Santi 28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Giovanni 28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Ottaviano 28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si Silvio 29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G.Battista 29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Honofrio 30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elori Casandra 30 sett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a di Francesco 1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volo 1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gio 1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o di Giovanni 1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 Porzia 1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non so chi 2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gismondo di Francesco 2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Chorintia 2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armati Hyppolito 3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ina di Agniolo 3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uca 4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lisandro 4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4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stiano 4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5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o di Agnolo 6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irolama 6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6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bio di Giovanni 6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Valerio 7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turno 7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Luchrezia 1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enedetto 5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Girolama 7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Pio 8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Emilio 8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imone 9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9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rescentio 10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artino 10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Simone 10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Piero 10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Lorenzo 11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tore di Nicholò 11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a Clementia 11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lavio 11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12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larione di Pietro 12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homini Gerundio 12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ntonio 13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bi Giovanni 15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Antonio 16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6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Nello 16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siana di Sandro 16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17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Bernardino 18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regorio 18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Matteio 18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ngiolista 18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18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19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ulidoro 19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ulio 20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Filippo 20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20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tonino 21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1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Hortenzia 22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nio 22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rnardino 23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Stefano 23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24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lustio 24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Bartolo 24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ho di Giulio 24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Fratia 25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Alissandro 25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aleazzo 25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Francesco 25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Salustio 25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5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a 26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ano 27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Alessandro 28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insegni [3] Fulvio 28 ottobre 1534 (ASS battezzati S.Giovanni 3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29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ndrea 30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smondo 30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va Filomena 30 ottobre 1534 (ASS battezzati S.Giovanni 39)</w:t>
      </w:r>
    </w:p>
    <w:p>
      <w:pPr>
        <w:pStyle w:val="Normal"/>
        <w:rPr/>
      </w:pPr>
      <w:r>
        <w:rPr>
          <w:sz w:val="22"/>
          <w:szCs w:val="22"/>
        </w:rPr>
        <w:t>[1] Petra di Marzo 31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Honesta 31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(illeggibile) 31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31 otto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ondo 1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Benvenuto 2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nibale 2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Ottaviano 2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zzetta Margarita 3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ntalino 3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ia di Andreia 3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Pietro 4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i Batista 5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5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Ventura 5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Francesco 5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6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ncino Donato 7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tolomeio 7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ttio 7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Laura 7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ro 8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8 novembre 1534 (ASS battezzati S.Giovanni 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parto trigemell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3] figlio basta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20:38:00Z</dcterms:created>
  <dc:creator>Windows User</dc:creator>
  <dc:description/>
  <cp:keywords/>
  <dc:language>en-US</dc:language>
  <cp:lastModifiedBy>Windows User</cp:lastModifiedBy>
  <dcterms:modified xsi:type="dcterms:W3CDTF">2023-06-27T13:31:00Z</dcterms:modified>
  <cp:revision>43</cp:revision>
  <dc:subject/>
  <dc:title>marzo</dc:title>
</cp:coreProperties>
</file>