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32-1533</w:t>
        <w:tab/>
      </w:r>
      <w:r>
        <w:rPr>
          <w:i/>
          <w:sz w:val="22"/>
          <w:szCs w:val="22"/>
        </w:rPr>
        <w:t>dal 31 luglio 1532 al 1 agosto 153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Jovan Francesco 31 lugli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Girolamo 31 lugli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31 lugli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lissandro 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uglielmo 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Juditta 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ngnesa 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ostino 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Antonio 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Bindo 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Lonardo 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Dominicho 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maria di G.Domenicho 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Otaviano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Veronicha di Bartholomeo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cretia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e Scipione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ntonio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ivio 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lessandro 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tea 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Leonardo 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Domenico 1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Tommaso 1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Pavolo 1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Nicholò 1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abritio 1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1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Antonio 1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Cherubino 1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1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Nichola 1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Adriana 1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io 1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za Giovanni 1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ti Porzia 1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1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rolamo 1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1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ano 1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1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Domenico 1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gdalena di Lorenzo 1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Francesco 1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Nichola 1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Domenicho 1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ulio 1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Nicholò 1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1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iolante 1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Giovanni 1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Girolamo 1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iomo 1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Lorenzo 1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rolamo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uasparro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o di Simone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volo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Betto 2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Giulio 21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Menico 2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squino 2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nzelo 2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hamila 2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 Bartolomeia 22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2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23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Francesco 2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Lucretia 2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si Barthalomeo 2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Silvio 24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Virginia 2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ro 25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Juseppe 2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rolamo 26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gli Raffaello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osina di Filippo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ustino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lia di Zanone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ucresia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o Jeronimo 2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enevera 2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briello 29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Chimento 3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30 agosto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rocho di Domenico 1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antonio 1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ro 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iano 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affaello 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mbrosio 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Livia 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antonio 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silia 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enedetto 5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Alisandro 5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Agnolo 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ntia 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ilio di Tomasso 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Benardino 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lvadore 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andolfo 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ovanni 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a di Vincentio 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irolamo 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Nicholao 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Agnolo 1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maria di Benedetto 1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Mino 1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cantonio 11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ano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Laura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Pippo 1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ho 1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Bartolo 1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Battista 1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asquino 15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5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Mariano 1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antonio di Girolamo 1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1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imbene 1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1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1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1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Vincentio 1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esare 1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ittorio 1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iuliano 1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ovanni 18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ssi Austino 1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ssi Camillo 1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Donato 1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o Pietro 21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Francesco 21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ani Cornelia 2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Tofano 2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Domenicho 22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aro 2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inella 2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llia 2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la 23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Mutio 2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Andrea 2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4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Pietro 25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artalomeo 2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Antonio 2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agio 2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artolomeo 26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anni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lvadore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Tomaso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Gabriello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encione Agniolo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encione Giulia 27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29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irolam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ldell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odest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nico di Lodovic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estro Pier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irolamo 30 sett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mo 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Casandra 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hristofano 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Vittorio 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omaso 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uigi di Valentino 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rolamo 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i Benedecto 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oro 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a di Petro 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utio 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gdalena 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andro di Francesco 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rbone di Bernardino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Bernardino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Lorenzo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a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hi Caterina 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i Ortensia 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ccini Bartolomeo 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heronimo di Paulo 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Nicolò 1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phonso 1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Cintia 1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Honorata 1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etta di Leone 1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Bartolomeo 1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Siringo 1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Pasquino 1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imone 1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eio 15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Pietro 1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britio 1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Achille 1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Katerina 1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heronimo di Valerio 1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Christofano 1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a 1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Nicolaio 1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Bastiano 1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Nichola 1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Essifile 2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tensia 2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doroni Pietro 2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2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ompilio 2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berto 2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estrello Margherita 2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andro 2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ntonio 22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Bartolo 2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Hortentia 2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aulo 23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engho 2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proccia G.Battista 2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ccio 24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rancesco 25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5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Porzia 25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Lorenzo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so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eronica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Casandra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Virginia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lidonia 26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tefan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a di Antoni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h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gnola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etocci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Francesch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hommass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alome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cipione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Maria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27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Simone di Lazaro 2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ovanni 2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Francesco 28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antio di Jachomo 2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sano 2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rolamo 29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Chamillo 3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30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31 otto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Santi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ederigo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nani Santa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Romolo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a Giulio 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zio di Giovanni 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io 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Mario di Salustio 3 novembre 1532 (ASS battezzati S.Giovanni 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me luterano 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avolo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tto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isbe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Alessandro 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5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Giovanni 5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Lonardo 5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Isabella 5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ngnolo 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rolamo 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ulvio 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Vicentio 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ina di Gianni 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Piero 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ia di Francesc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Tomme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ell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himent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ntianella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Francesc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ulvi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Bernardin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Taruci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io 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artolome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Lorenz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Virgili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co di Pietr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Humidi Clementia 1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inetta 1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giovanni 1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ni G.Battista 1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mano di Tommasso 1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Andrea 1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Piero 1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Renaldo 1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Chaterina 1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Nicolò 1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1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Bernardino 1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one 1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Ghuglielmo 1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a 1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Ascanio 1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Pavolo 1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lissandro 1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Renaldo 1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ho 1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 Margarita 1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scotto Carlo 19 novembre 1532 (ASS battezzati S.Giovanni 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sano 2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drea 2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o di Antilio 2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Mariano 2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1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rtia 22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i Buoninsegna 2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rgarita 23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Tonio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amilla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aro di Niccolò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4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lustio 26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27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riano 2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ho 28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Andrea 2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milla 2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rolamo 2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dato di Ginevara 29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eazo 3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Porzia 3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nov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anni 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ossi Salvestro 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Cristofano 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4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Ascanio 4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tista 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Frasia 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astiano 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Simone 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to 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aterina 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Giovanni 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.Battista 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stiano 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a di Menicho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Francesco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venuto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Nichola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Contessa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Filippo 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a Girolamo 1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o di Pavolo 1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Domenico 12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2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1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Giovanni 1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chille 1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olo 1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hamilla 1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Pavolino 17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hantoni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riott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Jacom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algan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bbriello 1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Austino 1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Felice 2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2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anni 2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omme 2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vechi Bartalomeo 2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Andrea 2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ini Bartolomeia 2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abrielo 22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Domenico 22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2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ttordici Giovanna 2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ttordici Frasia 23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Giovanni 24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Pellegrina 24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Barbara 24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inni Antonio 25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ermania Giulio 2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2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Cristofano 2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28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igi 29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di Jacomo 3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ilia di Marcho 3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3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3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a 30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a di Lucia 3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no 3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nio 3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sabetta 3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estro 31 dicembre 1532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ia 31 dicembre 1532 (ASS battezzati S.Giovanni 38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lbert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Fabian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lissandr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Marcantoni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hin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Jacomo 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Alisandro 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sia 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ovanni 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sia 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Giusto 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ptista 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Mariano 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hilippo 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ibale 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lerano 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ernardo 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gnolo 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Thomme 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Juditta 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Santi 1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1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Ortenzia 1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Latino 1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Domenico 1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Caterina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Bartalomeo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uglielmo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erfruo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ede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nsio di Francescho 1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Ventura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alomeo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omo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Cristofano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Philostrato 13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Bartolome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Girolam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uosino di Masa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rgi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e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1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dro 1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sia 1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aurentio 1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nedetto 1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ioto 1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drea 1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Camilla 1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i Nicola 1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 Francesco 1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ha di Bernardino 1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stino 1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Julio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io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Ottaviano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a 2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2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a Biagio 2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isabetta 2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rioto 2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ortia 22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olò 2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4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mme 2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5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Nicolò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a di Ansano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ia G.Pavolo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matore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riano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Mariano 2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27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ovanni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homo 26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Achille 2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Lavinia 2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glio Marcho 28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Bartalomeo 2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oto 2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a 2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etro 2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nima di Vincenti 29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Renaldo 30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atino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ovanni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Matteo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urelia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Antonio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Sebastiano 31 genn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Marcello 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grippina 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ustino 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tefano 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riano 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Onesta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Piero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a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Domenico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oni Francesco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eandra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olò 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mo 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mo 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rtalomeo 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niolo 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Francesco 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Jacomo di Galeazo 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di Austino 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Bartalomeo 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i Lucretia 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Giovanni 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Antonio 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ari Romana 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ttantio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rtolomeo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nico di Togno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ini Marcantonio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Ciesare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lombini Ettore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bri Anibale 1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amo 1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zaia Chaio 1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demo di Sandro 1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Leandro 1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Nicolò 1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oise di Griffolo 1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Bernardino 1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riani Felice 1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Chaterina 1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smondo 1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utio 1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Virgilio 1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Virgilio 1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Virgilio 1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1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Bernardino 1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sso 1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Simone 1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ta di Giuliano 1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iana 1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nardino 1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isandro 1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1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imone 19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iulio 20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o 2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amo 21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Togno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antonio di Sandro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ffrichano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Falconilla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Cristofora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Francesco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garita 22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asquino 2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gnio 23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volo 2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ttaviano 2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tro 24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Crescentio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gli Margarita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a Francesco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Battista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ornelia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uoli Cornelia 25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ddalena 2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nti 26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gli Churtio 2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o 27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ro di Girolamo 28 febbra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ristofano 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Nicolò 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drea 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Agniesa 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gli Pompeo 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peria di Giovan M. 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setta Biancha 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hamilla 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Giovanni 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mignano 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Nicolò 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Lucretia 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zo 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lfonzo 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Domenico 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Alissandro 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etti Laura 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ssandra 1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enicho 1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uliano 1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utio 1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Victorio 1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Lorenzo 1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a 1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ogi Giovanni 1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ntonio 1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ustino 1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tana Caterina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chille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rgiovanni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eio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hi Porzia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Donino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Vincentio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Leonida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lio 1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terina 1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o 1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ha di Antonio 1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ante 1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Mariana 1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Chaterina 1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eura 1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elio 1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1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Mariano 1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berto 1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anti 1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uido 2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homasso 2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ilomena 2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ulio 2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2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Fulvio 2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cciaguerra Giovanni 2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.Battista 2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ntile di Girolamo 22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Charlo 2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Barthalomeo 23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odovicho 2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ardino 2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rsilia 24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Meio 2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a 2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ti 25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ia 26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Helena 2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Lonardo 2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o di Stefano 2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rra 2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Barthalomeo 2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ni 2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28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Chalidonia 2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rolamo 2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Quirico 29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ectorio 3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3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tefano 3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olò 30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Lucretia 3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3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3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Bartolomeo 31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Isifile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Gazzaia Giulia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ni Ortenzia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ina di Francesco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7 marz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Virgilio 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ldassarre 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Domenicho 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Lucretia 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rigida 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Pavolo 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o di Domenicho 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ho 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irolamo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amo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Portia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Fabio 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G.Battista 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onio 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ustino 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abriello 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Pavolino 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tefano 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Ventura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kivo di Giovanni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Pietro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rolamo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crezia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Lorenzo 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chionne 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Venturino 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tto 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Giuliano 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Bastiano 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a di Jacopo 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smondo 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1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1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irolimo 1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Rafaello 1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Marco 1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enedetto 1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tto 1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lo 1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1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ma di Bartolomeo 1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a 1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Lucrezia 1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Ventura 1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Francesco 1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irolamo 1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14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Lisabetta 1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ttini G.Battista 1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Valerio 1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o 1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accio 1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ttavio 1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orassino 1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Ulivieri 1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gote Giorgio 2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a di Bastiano 21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Scipio 2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ilia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rgio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Jeronima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vio 22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a Sebastiano 2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hasse Antonio 2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Mario 2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Giovanni 2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mentia di Pietro 23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conti Delbora 25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drea 2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elio 26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idonio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Nicholò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Angnolo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ntonio 2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tonio 27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elio 28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2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Chintia 29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3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e Partenio 30 aprile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Jacomo 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sba di Alissandro 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eio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tobrandino di Antonio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Scipione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Urania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Salvadore 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Buonamico 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ro 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idinia di Antonio 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Cristofano 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latesta 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a di Almo 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G.Antonio 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Marcho 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Paganicho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Michele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Casandra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Latanzio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riano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lvio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Pietro 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Emilio 1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1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1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Tistone 1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Andrea 1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Antonio 1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issandro 1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Agnolo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atteo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enardino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rolamo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uglielmo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Scipione 1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elli Vitorio 1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a di Pavolo 1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eio 1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 Tommasso 1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1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di G.Batista 1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Batista 1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alena 1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rnardino 1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tantio 1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ldo 1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mo 2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Vettorio 2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Camillo 2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2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2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2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Girolimo 2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vincentio di Stefano 2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stiano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dea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Bernardino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sio di Domenico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Pompilio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Verginia 22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ilippo 2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Juditta 2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o Alissandro 23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2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Benedetto 2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rucci Tomaso 24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25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Margarita 26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lomeo 2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nasio di Giovanni 2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orenzo 2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Lucretia 27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2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berto 2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rescenzio 2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Crescenzio 2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28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2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chione 29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Andrea 30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Lisabetta 31 magg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Pascuino 2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Muzio 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Batista 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Mattio 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o 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lissandro 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o 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Ansano 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ldonio di Nicolò 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Francesco 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osa di Antonio 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Sano 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9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Nicola 11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ernardino 11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11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12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utio 12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lini Antonia 1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rtalomea 1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1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Tommaso 1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Stefano 1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ernardino 1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1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asso 1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ni Camilla 1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rio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relia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tti Pindaro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1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Valerio 1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artalommeo 1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tto 1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1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donado Antonio 1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scanio 19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0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20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eco 22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ovanni 22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2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elegrino 2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Antimo 2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4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rcho 2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escenzi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ntoni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Giovanni 2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Vincenzio 25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ade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Lorenz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erginia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Claudio 26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Tullia 2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olonia 27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Austino 28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etra 29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9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tro 30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Bartolomeo 30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ietro 30 giugn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stanza di Pietro 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Batista 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Pietro 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laudia 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Bartalo 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Filitiano 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o Julio 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tti Lucretia 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Buonaventura 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lisario 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si Lelio 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tista 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ulidoro 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Ulivieri 1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1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1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ernardino 1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o 1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Camillo 1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o 1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stro di Pietro 1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 G.Batista 1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1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4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Lodovico 14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5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holò 1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Luca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Marco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Mariano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.Battista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a di Mariano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urelia 1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teria 1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Nicolò 1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Bernardino 1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mo 1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1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ia 1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1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haterina 2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uliano 2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rolamo 2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Giovanni di Antonio Basilio 2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algano 2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tonio 2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Fabio 22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alena 2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G.Batista 2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ucha 2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tista 23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sia 24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intia 25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ifiore di Giovanni 25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io 25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Cristofano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Jacomo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. di G.Batista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ostantino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drea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milia 26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iolito di Sandro 2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Emilio 27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Bernardino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luigi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lupi Ercole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a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esare 28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laminia 2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andro 29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a Margarita 3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30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Bernardino 3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ci Fabio 31 lugli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Carlo 31 luglio 1533 (ASS battezzati S.Giovanni 38)</w:t>
      </w:r>
    </w:p>
    <w:p>
      <w:pPr>
        <w:pStyle w:val="Normal"/>
        <w:rPr/>
      </w:pPr>
      <w:r>
        <w:rPr>
          <w:sz w:val="22"/>
          <w:szCs w:val="22"/>
        </w:rPr>
        <w:t>[1] Honesta di Salvestro 1 agosto 1533 (ASS battezzati S.Giovanni 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8:00Z</dcterms:created>
  <dc:creator>Windows User</dc:creator>
  <dc:description/>
  <cp:keywords/>
  <dc:language>en-US</dc:language>
  <cp:lastModifiedBy>Windows User</cp:lastModifiedBy>
  <dcterms:modified xsi:type="dcterms:W3CDTF">2023-06-27T15:07:00Z</dcterms:modified>
  <cp:revision>40</cp:revision>
  <dc:subject/>
  <dc:title>marzo</dc:title>
</cp:coreProperties>
</file>