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31-1532</w:t>
        <w:tab/>
      </w:r>
      <w:r>
        <w:rPr>
          <w:i/>
          <w:sz w:val="22"/>
          <w:szCs w:val="22"/>
        </w:rPr>
        <w:t>dal 30 giugno 1531 al 30 luglio 153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alomea di Barthalomeo 30 giugn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mo 30 giugn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Bernardino 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Emilia 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2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halomeo 2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Orlando 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epido 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hilomena 4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Nicholò 4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Alisandro 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iano 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Benigno 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ho 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Mariano 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cto 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Katerina 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ria 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Maso 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Francesco 8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betta 8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Cesare 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ellegrino 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Giovanni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Nicholò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Oratio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Lorenzo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Lorenzo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lomei Giovanni 1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ibale 1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Lorenzo 12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2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Bernardo 1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4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ino 14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nedetto 1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omea di Benardino 1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Jachomo 1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gna di Lorenzo 1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Antonio 1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Gismondo 18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Camilla 1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gnolo 1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a di Pascuina 1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ssi Domenico 18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Mariano 1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Juditta 18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2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la di Andrea 2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ldassarre 2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Spinello 2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iagio 2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ristofano 2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ariano 2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Pietro 23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cipio di Francesco 17 luglio 1531 (ASS battezzati S.Giovanni 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drea 25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enico 26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Lisabetta 2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hilippo 27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ssandro di Salvadore 2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ilisario 2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anni 2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3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Giovanni 30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fumi Emilio 29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usino 3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3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Carlo 3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ristofano 31 lugli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Porfirio 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Nicolò 2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2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ovanni 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iano 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Andrea 4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4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4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Domenico 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smondo 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chille di Agnolo 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Lucretia 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avolo 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a 7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renzo 7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Berenice 7 agosto 1531 (ASS battezzati S.Giovanni 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tti Girolamo 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lupi Piero 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eno di Francesco 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Vincenti 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egrina di Donino 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Pretiano 1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Francesco 1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iano 1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tista 1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Margarita 1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Frasia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smondo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Lorenzo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riani Teodora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o di Goro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azio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y Simone 14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ivia 1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Bartholomea 1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e Ercole 1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lisandra 1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grani Jacomo 1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atto Katerina 1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Filippo 1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1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Katerina 1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ustino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namusa Giovanni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anucci G.Baptista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iano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Minerva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orenzo 2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Pasquino 2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2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2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Jacomo 23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uchullo 24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2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Nicholò 24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alomeo di Giomo 2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Nichola 2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5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io di Giovanni 2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Taviano 26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Gualtiero 27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ongo Jacomo 27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ustino 2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ustina 2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ugustino 2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ori Gentile 2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2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lissandro 29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Nicholò 30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3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ce di Cristofano 3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Cecho 31 agosto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ela di Pietro 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Anibale 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Pietro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smondo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Filippo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uliano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urelia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hotti Aurelia 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ierantonio 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a di Giovanni 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iliana di Katerina 5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carino 5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elice 5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Vincentio 6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Menicho 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Vincentio 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iosini Petra 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rgio 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ristofano 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rtolo 1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Filurno 1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Salvi 1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Lando 1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Baldassarre 1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re 1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1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mpanelli Kamillo 1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Matio 1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Domenico 1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pe Pietro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tia di Tadeo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Oratio 1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Filippo 1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tantio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Lodovicho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Hipolita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Pietro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Tadeo 1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ino 1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obile 15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1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andro 1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Cornelio 1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ctorio 1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Ansano 1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Elanora 1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2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Barthalomeo 2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Baptista 2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Pietro 2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Aurelio 21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rolamo 2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Piero 22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Nicholò 2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anni 2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2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halomeo 23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oro di Lorenzo 2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Lorenzo 2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ovanni 2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ovanni 24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zio di Alissandro 26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Bartholomeo 26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Andrea 26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Bernardino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ovanni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Andrea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a di Meio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Pavolo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niato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umilità 27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Andrea 2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minia 2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8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iulio 2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Nicholò 2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iulio 2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Romolo 2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9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ariano 3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hali Michelagnolo 3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holò 30 sett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tonio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Salvadore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a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Girolamo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rnardino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binia 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a di Antonio 3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ietro 3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mbazza Francesco 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Bartolomeo 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lvestro 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ro 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Anibale 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sano 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imone 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Katerina 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abriello 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uasparre 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a 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Julia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rescenzio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Francesco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ano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li Aurelia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 G.Battista 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Pietro 1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rappina di Jachomo 1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Girolamo 1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Ottaviano 1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olo 1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a 1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Francesco di Biagio 1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1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3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tteo 1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1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ravia 1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Jacomo 1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Nichola 1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gli Gentile 1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 1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1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Austino 1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haterina 1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Pavolo 1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Bartolomeo 1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ersio 1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o 1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ietro 1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rtenzia 1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bano di Chonte 1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tiana 1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comare Ulivetta 1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comare Santa 18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Galeazzo 1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Agnolo 1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zio di Salvadore 1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1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1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Bartolomea 2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orenzo 2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2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Domenico 2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asquina 2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Angnolo 2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ntigliano 2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Jacomo 2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Katerina 22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nico 23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Flaminia 23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2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rtolomeo 2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Francesco 2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hini Potentiana 2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elva Leonida 2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Francesco 24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oni Virgilio 2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25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Tofano 2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6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irolama 2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otto 2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Bartolo 2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7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ho 2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tia di Pasquino 2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29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Ilivieri 3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ndro 30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halomeo 3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mpana Santi 31 otto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Nardo 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Santi 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anti 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ni Katerina 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leazzo 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G.Batista 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nauro di Fatio 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Jeronima 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mo 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Lonardo 3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Febo 3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3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a di Jacomo 3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hito 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ulitiana di Tome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di Antonio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regorio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bio 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Beatrice 6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7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cci Camilla 7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io 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Bernardino 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Simone 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ritio 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rolamo 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ini Austino 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enturino 1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Giovanni 1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ini Claudio 1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1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entura 1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so 1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.Domenico 1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1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Aquerlia 1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urizio 1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Giulio 1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iovanni 1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orgo 15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o 16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Mariotto 16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lissandro 16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Domenico 17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1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Ilarione 1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zo 1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ovanni 2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Antonio 21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arco 2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fistica 2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Jacomo 22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ntonio 23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Katerina 2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gnolo 2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aptista 2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Mino 24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ianca 26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issandra 26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lissandro 27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hini Chamilla 27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Mutio 27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omme 2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Jacomo 28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ista 2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Girolamo 29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ebo 3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3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Zacaria 3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ndinello 30 nov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o 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ietro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Giorgio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Mario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ietro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Savino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Ferrando 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Alessandro 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Salvestro 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Giovanni 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iero 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Pietro 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stino 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a 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sandra di Antonio 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Adriano 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tefano 10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Ortensia 10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ichele 1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1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retia 1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1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is 1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Caterina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Zanobi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lissandro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ilidonio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Domenico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Mattio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Bernardo 1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Jacomo 1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o di Girolamo 1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uca 1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orzia 1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lissandro 1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ietro 1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1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Domenico 1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Sandro 1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e di Pasquino 1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Francesco 1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ta di Giuliano 2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Andrea 2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Bernardino 22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uca 2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3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a di Antonio 2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ristofana 2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rgieri Philomena 2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Marco 24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Francesca 25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asquina 26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alino 26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Sandro 26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eo 26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o 26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26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erolima 27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squina 2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Goro 2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Crescentio 28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ofa 2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ichelagnolo 29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Francesco 30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Pasquino 30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.Battista 30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stiano 30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31 dicembre 1531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Giulio 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o Mauritio 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Giovanna 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lvestro 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 Battista 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asquino 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ni 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Juditta 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Pietro 3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a 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o 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Simone 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Domenico 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iarelli Baldassarre 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Baldo 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nio 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nro 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Giovanni 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Mariotto 1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Filitiana 1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occia 1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Domenico 1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Angnolo 1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Salvadore 13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Julia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Marti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ustin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rcangel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avol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Marc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ti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bbo di G.Batista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teo 1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a 1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1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Alesso 1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ista 1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hano 1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iotto 1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garita 1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Girolamo 1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Simone 1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aini Canziano 1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1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Honesta 1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Batista 1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chille 2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gli Pietro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tefano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a di Antonio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alomeo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a 2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edetto 2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2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gelo 2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lante di Fortunato 22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G.Batista 23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Alessandro 23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Austino 23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2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Filippo 24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ovanni 2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esta 2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brielli G.Baptista 25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Alisandra 26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i Chamila 27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Santi 2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2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Piero 2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ovanagnolo 28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uido 2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2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o di Domenico 2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ristofano 29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alomea di Mattio 3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Jacomo 3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Jacomo 30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mo 3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fonso 3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ulivo 31 genn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ilippo 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Lonardo 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lasia 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Biagio 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lasio di Pietro 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arone di Cristofano 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urelia 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elo di Girolamo 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cio Agata 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rlina di Giovanni 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mo 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Boncompagno 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drea 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Francescho 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lini Portia 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Maso 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Cesare 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co 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pione di Giovanni 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Domenico 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Pavolo 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lvestro 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Sandro 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intia 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Honorata 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Contessa 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Francesco 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ilippa 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o 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Francescha 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Nicolò 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nni Fabio 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rosio 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ompilio 1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esiderio 1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onia 1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a 1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1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drea 1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Marcantonio 1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audio di Nicholò 1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Antonia 1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esa 13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Fabbiano 1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tro 1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drea 1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o di Lorenzo 14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Milia 1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tolino 1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panna Caterina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Kristo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ptista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Gostantino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ornelia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a di Ulivo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enardino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a di Nicholino 1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ofano 1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i Minerva 1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iano 1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Benvenuto 1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Antonio 1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1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Matteo 2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2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Matteo 20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2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home 2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tro 2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21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Nicolò 2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honi Girolamo 2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2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millo 22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lvestro 2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Livio 25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nio 2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Piero 2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 2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6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uca 2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io 2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Elisabetta 2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rolamo 2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Giovanni 2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nibale 27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2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tro 2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28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gli Giulio 2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Cristofano 2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avolo 2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Ortentia 29 febbra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o Pierantonio 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Sibilina 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Baptista 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iolo 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lla Cintio 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Karlo 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a di Pavolo 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Federigo 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4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co 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uigi 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sia 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archo 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rcangiolo 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Pamphilo 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Marcho 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iano 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Salustio 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hazaia Bartolomeo 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Domenico 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Pavolo 1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1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conti Pyrinto 1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Pavolo 1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ulvio 1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a di Giovanni 1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onino 1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zio 1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rescentio di Girolamo 1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ni Filomena 1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lidonia 1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bbo di Giovanna 1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Domenico 14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Lucretia 14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a 1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Alissandro 1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onda G.Battista 1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velli Francesco 1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Ruberto 1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ernardino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esare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aro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ismondo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eio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i Fabio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Frasia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Andrea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Marco 17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elsso 1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Michelangelo 1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verno Katerina 1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Marzo 1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Girolamo 1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mma 1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Laura 1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lvadore 2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no di Giovanni 2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uca 2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stiano 2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Pietro 2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holomeo 2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Verginia 22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ni 23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ulivo di Pietro 24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ha 24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o di Romulo 2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esare 2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elli Silvio 2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Togno 2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Antonio 2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Jacomo 25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2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rgarita 2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Silvio 2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6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holò 2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ho 2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ovanni 28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9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3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30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Giovanni 3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lidonia di Bernardino 3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Ipolita 3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di Verginia 31 marz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gnolo 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oni Verginia 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Bastiano 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Matteo 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tti Pasquino 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ucio 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Stefano 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Febo 3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echo 3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riano 3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a Girolamo 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ntonio 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Aschanio 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erina di Gasparo 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Pavolo 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ini Gabriello 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Marzo 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zo 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Lorenzo 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drea 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Francesco 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Aurelia 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omei Renaldo 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Scipione 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masso 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a di Marco 8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ulvio 8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ntonio 9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Pietro 9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Tomme 10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co 10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Savino 10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Juditta 10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Lodovicho 1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Kamillo 1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Bartalo 1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Virginia 1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gli Lucrezia 1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Antonio 1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ulio 1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Alfonso 1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gudonia di G.Battista 1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Nicolò 1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Felice 1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Mariano 1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milla di Bartalomeo 18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19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9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9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 di Giovanni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Frasia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ustin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c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Eccellente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Alissandr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Buonde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Nicholò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21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ti Scipione 2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2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alomeo 22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 Santo 2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Nicholò 2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ilippo 24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alone di Pietro 2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io 25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Scipione 26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Bernardino 2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rthalomeo 27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chele 28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ossello 29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mo 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Lorenzo 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tio 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ilipo 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llena Jacomo 3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tonio 3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o 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Domenico 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larmato 6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intia 8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Corintia 8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Meio 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ni Antonia 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o 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Chimento 1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Girolamo 1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ittadino Camillo 1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Lorenzo 1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veolo di Giulio 1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1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gnola 1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ovanni 1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1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a Virginia 1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lissandro 13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1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Ventura 14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Bernardino 1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Michele 1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alvadore 1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ncella Lisabetta 16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Domenico 16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16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issandro 16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inci Benardino 18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ta Benardino 18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Girolamo 1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fri Flaminia 1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asquino 2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tij Honorio 2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zio di Bastiano 2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iuoli Nicola 22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Alissandro 23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do 24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ichele 2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4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sippo di Pierantonio 24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oro di Pierantonio 2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Domenico 2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5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26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7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i Bartalomeo 28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lucci Fulvio 2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Bartolo 29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3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alomea di Fruosino 3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Danilo 30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Nicolò 3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Pietro 31 magg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o Benedetto 1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genia di Nicolò 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acicie di Camillo 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Laudomia 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urelia 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5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rancesco 5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Alfonso 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Bano 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Domenico 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Andrea 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Giulio 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squino 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tonio 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ustino 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e 11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onzo Giovanna 11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hione 1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Chaterina 1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Jacomo 1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eandro 1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1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ipione 1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Lisabetta 1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Thome 1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halomeo 1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elegrino 1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ofara Chlauldio 15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ompeo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Antonio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Simone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lementia di Barthalomeo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dovicho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Jacomo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1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ptista 1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Giovanni 1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a 1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ulvio 1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smondo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Girolamo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rolamo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ntonio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ho 20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mbazza G.Batista 20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cantonio 1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ho di Nicholò 2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ariano 2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2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nnino 2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uldio 2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Katerina 23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Pasquino 2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lli Flavio 24 giugno 1532 (ASS battezzati S.Giovanni 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24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o 2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Girolamo 25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Girolamo 26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Bandinesca 2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ari Celso 2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Ginevara 2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laudia 2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eo di Jacomo 2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elli Battista 27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Pietro 2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28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Nicolò di [2] Janacob 29 giugno 1532 (ASS battezzati S.Giovanni 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ismondo 30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rancesco 29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0 giugn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Pavolo 1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Polito 1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lli Bartholomeo 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vone Lisabetta 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Helisabetta 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lisabetta di G.Pietro 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ni Angnolo 3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ila 3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Pietro 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phonso 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Bartolomeo 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yro 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renzo 6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ptista 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Nicholò 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o 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Chalistro 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9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Luca 9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chille 9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Vincentio 9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Prosparo 1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tteo 1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13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3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 di Benardino 1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rolamo 1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Salamone 1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zia di Federigo 1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avolo 1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io di Alfonso 1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smondo 16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gli Cesare 1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Marchionne 1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afumi Lavinia 1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hlaudio 1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nica 21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21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nardo di Girolamo 21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Nicholò 21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Katerina 2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lissandro 2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ntonio 2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Giovanni 2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2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Laura 23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3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2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Pietro 2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ni 2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lvestro 24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Mario 2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bo di Biagio 25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lomini Elena 26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artolomeo 26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Jeronimo 2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7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Zeppia Katerina 2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Calistro 2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Jacomo 2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gli Lucrettia 28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ernardino 29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Cristofano 29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ore 3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Francesco 3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ariano 3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ovanni 3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driano 30 luglio 1532 (ASS battezzati S.Giovanni 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ebreo di 18 a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34:00Z</dcterms:created>
  <dc:creator>Windows User</dc:creator>
  <dc:description/>
  <cp:keywords/>
  <dc:language>en-US</dc:language>
  <cp:lastModifiedBy>Windows User</cp:lastModifiedBy>
  <dcterms:modified xsi:type="dcterms:W3CDTF">2023-06-27T15:43:00Z</dcterms:modified>
  <cp:revision>31</cp:revision>
  <dc:subject/>
  <dc:title>marzo</dc:title>
</cp:coreProperties>
</file>